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upwonya Sout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mur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ilak Nort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Tonny Blai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Ogenrwot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25/12/2009</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cayo Christin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Yes</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cassava, maize and potato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sab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The father was poison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4</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3</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3 cousin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Rearing animals(goat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upwonya primary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rimary Six</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thematic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11-02-03T16:22:00Z</cp:lastPrinted>
  <dcterms:modified xsi:type="dcterms:W3CDTF">2023-06-26T11:23:00Z</dcterms:modified>
  <cp:revision>11</cp:revision>
  <dc:subject/>
  <dc:title>CSP Child Biography Form</dc:title>
</cp:coreProperties>
</file>