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acilo Wes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ur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lak Nor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Jefferso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cir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1/7/2005</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cilo Ali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simsim and cassav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dida Jonatha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He died of HIV/AID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4</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Digging and rearing animal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wani memorial coll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3</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emistr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1-05T08:40:00Z</dcterms:modified>
  <cp:revision>11</cp:revision>
  <dc:subject/>
  <dc:title>CSP Child Biography Form</dc:title>
</cp:coreProperties>
</file>