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CE LUKUNG</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ATIEN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LOY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5/10/2005</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E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THELETICS</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LAM BEATRI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GREEN VEGETABL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UBUYI PATRICK</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 SWEET POTATO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2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COOKING FOOD, DIGGING AND LOOKING AFTER THE YOUNG ONE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OPE FRANCIS SECOND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4</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ENGLIS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EACH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3-12-01T11:34:00Z</dcterms:modified>
  <cp:revision>12</cp:revision>
  <dc:subject/>
  <dc:title>CSP Child Biography Form</dc:title>
</cp:coreProperties>
</file>