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ARDEG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IRFIEL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MBROS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PIY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11/10/2005</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PARO JUDIT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ALIVE</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WOKO PATRICK</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I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O3</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2 COUSIN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DIGGING, COOKING, FETCHING WATER AND LAYING BRICKS WITH HIS TWIN BROTHER NORMALLY DURING HOLIDAY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ISHOP ANGELO NEGRI COLLEG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3</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IOLOG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RS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11-02-03T16:22:00Z</cp:lastPrinted>
  <dcterms:modified xsi:type="dcterms:W3CDTF">2023-06-26T11:31:00Z</dcterms:modified>
  <cp:revision>13</cp:revision>
  <dc:subject/>
  <dc:title>CSP Child Biography Form</dc:title>
</cp:coreProperties>
</file>