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BIYA EAS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RDEG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RIA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AKANYER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9/10/2004</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OOTBALL</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LAM DOREEN</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ALIVE</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MACH PAU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10 COUSIN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COOKING, DIGGING, FETCHING WATER AND SWEEPING THE COMPOUND</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ITY HIGH SCHOO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3</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GRICULTUR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VETENARY OFFICE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11-02-03T16:22:00Z</cp:lastPrinted>
  <dcterms:modified xsi:type="dcterms:W3CDTF">2023-06-26T11:16:00Z</dcterms:modified>
  <cp:revision>11</cp:revision>
  <dc:subject/>
  <dc:title>CSP Child Biography Form</dc:title>
</cp:coreProperties>
</file>