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NGAGUR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AD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BEG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EMMANUE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EGOLONY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5/02/2010</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RACH SUSAN HARRIE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 SIMSIM AND SORGUM]</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KWERA CHARL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IED OF ACCIDEN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3</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1 [COUSIN]</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SWEEPING COMPOUND, FETCHING WATER AND GARDEN WORK</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LAYIBI HIGH SCHOOL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ENIOR ON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IOLOG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Joan Lucky Adong</cp:lastModifiedBy>
  <cp:lastPrinted>2023-02-15T12:58:00Z</cp:lastPrinted>
  <dcterms:modified xsi:type="dcterms:W3CDTF">2025-02-03T09:00:00Z</dcterms:modified>
  <cp:revision>12</cp:revision>
  <dc:subject/>
  <dc:title>CSP Child Biography Form</dc:title>
</cp:coreProperties>
</file>