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CANI VILLA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AJULE TOWN COUNCI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RUU NORTH CONSTITUENC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UCA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ORYEM JOHN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4/08/2012</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BALO IREN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MAIZE AND BEAN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JOHN PEKO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ULTURAL FARMER/PEASANT FARMER-MAIZE AND SOYA BEAN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MALL FARMERS HOLDERS PRACTICING SUBSISTENCE FARMING WITH LITTLE RETURNS THAT CANNOT SUPPORT EDUCATION. CLIMATIC CHANGE IS ALSO ANOTHER FACTOR AFFECTING PRODUCTION OF CROPS AND ALL THESE AFFECT THE REVENUE FROM FARMING</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5</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9</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IGGING, WASHING UTENSILS, TEACHING THE OUNGER SIBLINGS DURING HOLIDAY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RESTORE LEADERSHIP ACADEM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CIEN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Joan Lucky Adong</cp:lastModifiedBy>
  <cp:lastPrinted>2023-02-15T12:58:00Z</cp:lastPrinted>
  <dcterms:modified xsi:type="dcterms:W3CDTF">2025-02-14T09:17:00Z</dcterms:modified>
  <cp:revision>13</cp:revision>
  <dc:subject/>
  <dc:title>CSP Child Biography Form</dc:title>
</cp:coreProperties>
</file>