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GORO VILLA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AMURU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LAK NOR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NNOCEN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BEDI CANDAN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1/12/2002</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USIC DANCE AND DRAMA (MDD)</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PIYO CONC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KEMA VINCEN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2</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6</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DIGGING</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T ANDREW MOLLY FOUNDATION NURSERY AND PRIM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OMPLETED PRIMARY SEVEN LAST YEAR, BUT THE FAMILY CAN NOLONGER SUPPORT HIS EDUCATIO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THEMATIC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ILO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Joan Lucky Adong</cp:lastModifiedBy>
  <cp:lastPrinted>2023-02-15T12:58:00Z</cp:lastPrinted>
  <dcterms:modified xsi:type="dcterms:W3CDTF">2025-02-14T09:11:00Z</dcterms:modified>
  <cp:revision>12</cp:revision>
  <dc:subject/>
  <dc:title>CSP Child Biography Form</dc:title>
</cp:coreProperties>
</file>